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5103"/>
        <w:gridCol w:w="1134"/>
        <w:gridCol w:w="928"/>
      </w:tblGrid>
      <w:tr>
        <w:trPr>
          <w:trHeight w:val="126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2485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22525" cy="242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л ученический одноместный регулируемый </w:t>
            </w:r>
            <w:r>
              <w:rPr>
                <w:bCs w:val="false"/>
                <w:sz w:val="24"/>
                <w:szCs w:val="24"/>
              </w:rPr>
              <w:t>телескоп</w:t>
            </w:r>
            <w:r>
              <w:rPr>
                <w:b w:val="false"/>
                <w:sz w:val="24"/>
                <w:szCs w:val="24"/>
              </w:rPr>
              <w:t xml:space="preserve"> 20х20/25х25 мм на прямоугольной трубе МД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д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2-4 520-640мм / №3-5 580-700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4-6 640-760мм / №5-7 700-8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п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2х опорах / На 4х опорах уси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 столеш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х500 мм / 700х5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ируемый угол наклона столеш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 экр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ДСП 16 ПВХ 1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аллический перфор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столеш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 / Серый / Дуб / Цв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металлокаркаса полимерно порошковая окра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ый / Черный / Коричневый / Цве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крепления столеш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зное болт мебельный / Скры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гономичный выре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ребро жесткости под столешниц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под письменные принадле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ерекладина под н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/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об под письменные принадле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/ объ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кг / 0.03 м/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28T15:24:00Z</dcterms:modified>
  <cp:revision>16</cp:revision>
  <dc:subject/>
  <dc:title> </dc:title>
</cp:coreProperties>
</file>